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2"/>
        </w:rPr>
        <w:t>С 12 мая по 31 мая республиканская информационно-образовательная      акция «Беларусь против табака»</w:t>
      </w: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1 мая  2018 года  ЕДИНЫЙ ДЕНЬ ЗДОРОВЬЯ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ВСЕМИРНЫЙ ДЕНЬ БЕЗ ТАБА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ение табака является самой распространенной и, пожалуй, одной из самых вредных привычек. Оно является болезнью века, т.е. столь же опасной для здоровья людей, как ВИЧ-инфекция, алкоголизм, наркомания, болезни передающиеся половым путем. Курение следует рассматривать не только как вредную привычку, но и как бытовую никотиновую наркоманию. Курение табака – разновидность наркомании, которая является одной из самых легких по клинической картине, но и в то же время далеко небезобидной по своим отдаленным последств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ение и его влияние на организм становится сегодня социальной и медицинской проблемой. Учеными мира установлено, что курение причиняет вред не только здоровью курящего, но и не курящего. Большой урон наносится экономике государ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отеря рабочего времени из-за перекуров, снижение производительности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увеличение дней нетрудоспособности, связанных с заболеваемостью курящи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возникновение пожаров по вине курильщика, убытки в семейном бюджете, рождение нездорового потом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ая мудрость гласит: «Один курит, весь дом болеет». Пребывание в накуренном помещении в течении 1 часа равнозначно выкуриванию 4 сигарет. Почти 50% всех токсичных веществ дыма при курении попадает во внешнюю среду, т.е. пассивный курильщик получает более половины той дозы, которую получает курящий. Например, жены курящих мужей в 3,5 раза чаще болеют раком легких, бронхиальной астмой, аллергическими заболеваниями, т.е. без вины виновны – в результате принудительного курения. Интересно отметить, что одна выкуренная сигарета уносит 6 минут из жизни, а одна пачка – 2 часа. Курение в течение 20-30 лет сокращает продолжительность жизни на 6-8 лет. Человек, выкуривающий одну пачку сигарет в день, тратит в год в среднем 200 долларов, что негативно отражается не только на здоровье, но и на бюджете семьи. Если женщина курит, то в уголках глаз рано появляются преждевременные морщинки, голос становится грубым и хриплым «мужеподобным», всегда чувствуется табачный запах изо рта и от одежды, желтые зубы, кожа приобретает дряблый и морщинистый вид, это совершенно не украшает девушку и женщину и оставляет их желанными. Никотиновая косметика делает женщину непривлекательн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блема борьбы с курением – одна из важнейших в оздоровлении населения. Методы психотерапии, заместительной, аверсионной терапии и другие способы эффективны только при условии, если пациент сам желает избавиться от курения. Конечно, лучше не начинать курить, так как любое заболевание легче предупредить, чем лечить. А если выработалось пристрастие, то чем раньше человек бросит курить, тем дольше сохранит свое здоровье и здоровье окружающих – «пассивных курильщиков». Горящую сигарету нужно рассматривать как миниатюрный костер, который сжигает не только курильщика, но и окружающих его людей. Вместе с табачным дымом уплывают не только рубли, затраченные на сигареты, но и постепенно «выкуривается» самое драгоценное – </w:t>
      </w:r>
      <w:r>
        <w:rPr>
          <w:b/>
          <w:sz w:val="28"/>
          <w:szCs w:val="28"/>
        </w:rPr>
        <w:t>ЗДОРОВЬЕ.</w:t>
      </w:r>
    </w:p>
    <w:p>
      <w:pPr>
        <w:pStyle w:val="Normal"/>
        <w:rPr/>
      </w:pPr>
      <w:r>
        <w:rPr/>
        <w:t>Валеолог Борисовской больницы №2  Вышедко Т.Г.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0:00Z</dcterms:created>
  <dc:creator>FuckYouBill</dc:creator>
  <dc:description/>
  <cp:keywords/>
  <dc:language>en-US</dc:language>
  <cp:lastModifiedBy>CRB</cp:lastModifiedBy>
  <cp:lastPrinted>2009-05-14T10:24:00Z</cp:lastPrinted>
  <dcterms:modified xsi:type="dcterms:W3CDTF">2005-01-01T03:17:00Z</dcterms:modified>
  <cp:revision>16</cp:revision>
  <dc:subject/>
  <dc:title>31 мая 2009 года ЕДИНЫЙ ДЕНЬ ЗДОРОВЬЯ:</dc:title>
</cp:coreProperties>
</file>